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0317598"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тридцять </w:t>
      </w:r>
      <w:r>
        <w:rPr>
          <w:b/>
          <w:sz w:val="28"/>
          <w:szCs w:val="28"/>
          <w:lang w:val="uk-UA"/>
        </w:rPr>
        <w:t xml:space="preserve">восьм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6.01.2018             </w:t>
        <w:tab/>
        <w:tab/>
        <w:tab/>
        <w:t>Нетішин</w:t>
        <w:tab/>
        <w:t xml:space="preserve">                                     № 38/2145</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депутатський запит голови депутатської фракції ВО «Свобода» у Нетішинській міській раді Марчука О.М. до міського голови Супрунюка О.О. щодо вжиття заходів з будівництва моста через річку Горинь, який об’єднав би територію багатоповерхової забудови міста з територією садово-городніх товариств «Ліана», «Горинь», «Малина», «Радуга» та значно покращив би умови проживання громадян;</w:t>
      </w:r>
    </w:p>
    <w:p>
      <w:pPr>
        <w:pStyle w:val="Normal"/>
        <w:ind w:firstLine="708"/>
        <w:jc w:val="both"/>
        <w:rPr>
          <w:sz w:val="28"/>
          <w:szCs w:val="28"/>
          <w:lang w:val="uk-UA"/>
        </w:rPr>
      </w:pPr>
      <w:r>
        <w:rPr>
          <w:sz w:val="28"/>
          <w:szCs w:val="28"/>
          <w:lang w:val="uk-UA"/>
        </w:rPr>
        <w:t xml:space="preserve">1.2. депутатський запит депутата міської ради Рижука С.О. до начальника Нетішинського відділення поліції Славутського ВП ГУНП в Хмельницькій області Форсюка Р.В. та начальника відділу в м.Нетішин Управління Служби безпеки України у Хмельницькій області щодо інформування у межах, передбачених законодавством, про хід слідства смерті працівника ВП «ХАЕС» на наступній черговій сесії Нетішинської міської ради;  </w:t>
      </w:r>
    </w:p>
    <w:p>
      <w:pPr>
        <w:pStyle w:val="Normal"/>
        <w:ind w:firstLine="708"/>
        <w:jc w:val="both"/>
        <w:rPr>
          <w:sz w:val="28"/>
          <w:szCs w:val="28"/>
          <w:lang w:val="uk-UA"/>
        </w:rPr>
      </w:pPr>
      <w:r>
        <w:rPr>
          <w:sz w:val="28"/>
          <w:szCs w:val="28"/>
          <w:lang w:val="uk-UA"/>
        </w:rPr>
        <w:t>1.3. депутатський запит депутатів депутатської фракції ВО «Свобода» у Нетішинській міській раді Марчука О.М., Брожика М.В., Рижука С.О. та Токарчука В.П. до міського голови Супрунюка О.О. щодо придбання за кошти бюджету міста обладнання та програмного забезпечення для оформлення внутрішніх та закордонних паспортів;</w:t>
      </w:r>
    </w:p>
    <w:p>
      <w:pPr>
        <w:pStyle w:val="Normal"/>
        <w:ind w:firstLine="708"/>
        <w:jc w:val="both"/>
        <w:rPr>
          <w:sz w:val="28"/>
          <w:szCs w:val="28"/>
          <w:lang w:val="uk-UA"/>
        </w:rPr>
      </w:pPr>
      <w:r>
        <w:rPr>
          <w:sz w:val="28"/>
          <w:szCs w:val="28"/>
          <w:lang w:val="uk-UA"/>
        </w:rPr>
        <w:t>1.4. депутатський запит депутата міської ради Рижука С.О. до міського голови Супрунюка О.О. щодо автоматизації подачі відомостей за спожиту воду в КГ ВП «ХАЕ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5. депутатський запит депутата міської ради Рижука С.О. до міського голови Супрунюка О.О. щодо підтримання звернення депутатів Нетішинської міської ради до Прем’єр-міністра України Гройсмана В.Б. щодо підтримки трудового колективу ВП «ХАЕС» ДП «НАЕК «Енергоатом» у їх справедливих вимогах з підвищення оплати праці.</w:t>
      </w:r>
    </w:p>
    <w:p>
      <w:pPr>
        <w:pStyle w:val="Normal"/>
        <w:ind w:firstLine="708"/>
        <w:jc w:val="both"/>
        <w:rPr>
          <w:sz w:val="28"/>
          <w:szCs w:val="28"/>
          <w:lang w:val="uk-UA"/>
        </w:rPr>
      </w:pP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40:00Z</dcterms:created>
  <dc:creator>q</dc:creator>
  <dc:description/>
  <cp:keywords/>
  <dc:language>en-US</dc:language>
  <cp:lastModifiedBy>User</cp:lastModifiedBy>
  <cp:lastPrinted>2018-01-29T14:40:00Z</cp:lastPrinted>
  <dcterms:modified xsi:type="dcterms:W3CDTF">2018-01-29T12:40:00Z</dcterms:modified>
  <cp:revision>2</cp:revision>
  <dc:subject/>
  <dc:title>ПРОЕКТ</dc:title>
</cp:coreProperties>
</file>